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ТРЕТЯ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04 вересня 2025 року                    м. Запоріжжя                                                    №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півріччя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І півріччя 2025 року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>«Благводсервіс Широківської громад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твердити 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півріччя 2025 року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шістдесят третьої сесії восьмого скликання Широківської сільської ради Запорізького району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4.09.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півріччя 2025 року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Широківської сільської ради                                   О.ПРАВ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іль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М.ЮД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ої сільської ради                                                   Ж.ЛИТВ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роківської сільської ради                                                   Л.НІЧІПО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б’єкт под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ВС Широківської громади»</w:t>
      </w:r>
      <w:r>
        <w:rPr>
          <w:sz w:val="28"/>
          <w:szCs w:val="28"/>
          <w:lang w:val="uk-UA"/>
        </w:rPr>
        <w:t xml:space="preserve">                                                   О.ПОЛУМІЄНКО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Широківської сільської ради Запорізького району Запорізької області «Про затвердження звіту про виконання фінансового плану комунального підприємства «Благводсервіс Широківської громад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25 року»</w:t>
      </w:r>
    </w:p>
    <w:p>
      <w:pPr>
        <w:pStyle w:val="HTML1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підготовлення проєкту рішення про затвердження звіту про виконання фінансового плану комунального підприємства «Благводсервіс Широківської громади» за І півріччя 2025 року є стаття 26 Закону України «Про місцеве самоврядування в Україні»,  Господарський кодекс України, Порядок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ий рішенням сільської ради від 21.12.2023 № 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КП «Благводсервіс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Широківської громади»»                                            Олександр ПОЛУМ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2:00Z</dcterms:created>
  <dc:creator>qwer</dc:creator>
  <dc:description/>
  <cp:keywords/>
  <dc:language>en-US</dc:language>
  <cp:lastModifiedBy>Пользователь</cp:lastModifiedBy>
  <cp:lastPrinted>2021-09-27T11:30:00Z</cp:lastPrinted>
  <dcterms:modified xsi:type="dcterms:W3CDTF">2025-08-22T06:05:00Z</dcterms:modified>
  <cp:revision>3</cp:revision>
  <dc:subject/>
  <dc:title/>
</cp:coreProperties>
</file>